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ФУНДАМЕНТАЛЬНЫЕ ОСНОВЫ ПОСТРОЕНИЯ СУПЕРКОМПЬЮТЕРОВ НА СХЕМАХ АВТОМАТНОЙ ПАМЯТИ –ПАРАДИГМ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ЖДИСЦИПЛИНАРНОГО НАПРАВЛЕНИЯ</w:t>
      </w:r>
    </w:p>
    <w:p>
      <w:pPr>
        <w:pStyle w:val="Style15"/>
        <w:widowControl w:val="false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аховский Л.Ф., д.т.н., профессор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экономико-технологический университет транспорта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остановка проблемы. </w:t>
      </w:r>
      <w:r>
        <w:rPr>
          <w:sz w:val="28"/>
          <w:szCs w:val="28"/>
          <w:lang w:val="ru-RU"/>
        </w:rPr>
        <w:t>Ограничения элементной базы современных компьютерных систем, которые проявляются в современных интегральных схемах, (монофункциональный режим работы триггеров) не дает возможность системно подойти к созданию реконфигурируемых устройств компьютерных систем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 предлагаемой работе автор излагает собственную оригинальную концепцию теоретических и практических разработок теории многофункциональных автоматов, схем автоматной памяти и построение на новых типовых устройств компьютерной техники и кратко показывает их преимущества перед устройствами, реализующих память на триггерах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Парадигма нового междисциплинарного направления.</w:t>
      </w:r>
      <w:r>
        <w:rPr>
          <w:sz w:val="28"/>
          <w:szCs w:val="28"/>
          <w:lang w:val="ru-RU"/>
        </w:rPr>
        <w:t xml:space="preserve"> Рассмотрим парадигму нового междисциплинарного направления – фундаментальные основы построения суперкомпьютеров на схемах автоматной памяти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Новое междисциплинарное направление – фундаментальные основы построения суперкомпьютеров на схемах автоматной памяти, объединяющее теорию многофункциональных автоматов Мараховского, частным случаем которых являются автоматы Мили и Мура; теорию построения схем автоматной памяти: </w:t>
      </w:r>
      <w:r>
        <w:rPr>
          <w:i/>
          <w:sz w:val="28"/>
          <w:szCs w:val="28"/>
          <w:lang w:val="ru-RU"/>
        </w:rPr>
        <w:t>многофункциональных</w:t>
      </w:r>
      <w:r>
        <w:rPr>
          <w:sz w:val="28"/>
          <w:szCs w:val="28"/>
          <w:lang w:val="ru-RU"/>
        </w:rPr>
        <w:t xml:space="preserve">, которых расширяют элементную базу интегральных схем и частным случаем которых является схема </w:t>
      </w:r>
      <w:r>
        <w:rPr>
          <w:i/>
          <w:sz w:val="28"/>
          <w:szCs w:val="28"/>
          <w:lang w:val="ru-RU"/>
        </w:rPr>
        <w:t>RS</w:t>
      </w:r>
      <w:r>
        <w:rPr>
          <w:sz w:val="28"/>
          <w:szCs w:val="28"/>
          <w:lang w:val="ru-RU"/>
        </w:rPr>
        <w:t xml:space="preserve">-триггера, и </w:t>
      </w:r>
      <w:r>
        <w:rPr>
          <w:i/>
          <w:sz w:val="28"/>
          <w:szCs w:val="28"/>
          <w:lang w:val="ru-RU"/>
        </w:rPr>
        <w:t>многоуровневых</w:t>
      </w:r>
      <w:r>
        <w:rPr>
          <w:sz w:val="28"/>
          <w:szCs w:val="28"/>
          <w:lang w:val="ru-RU"/>
        </w:rPr>
        <w:t>; и методы построения новых реконфигурируемых устройств суперкомпьютера: регистров, счетчиков, устройств управления, процессоров и компьютеров на элементах автоматной памяти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се три фундаментальных направления описаны Л.Ф. Мараховским в литературе [1–29] и на них получены соответствующие патенты [19; 21; 23–24; 29]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Что нового рассматривается и какой эффект образуется в каждого их научных направлений, которые составляют предлагаемое новое дисциплинарное направление, состоящее из теории автоматов, теории схем автоматной памяти и теории построения реконфигурируемых устройств суперкомпьютера на схемах автоматной памяти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 xml:space="preserve">Теория многофункциональных абстрактных автоматов. </w:t>
      </w:r>
      <w:r>
        <w:rPr>
          <w:sz w:val="28"/>
          <w:szCs w:val="28"/>
          <w:lang w:val="ru-RU"/>
        </w:rPr>
        <w:t>В теории абстрактных автоматов рассмотрены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876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нцип иерархического программного управления</w:t>
      </w:r>
      <w:r>
        <w:rPr>
          <w:sz w:val="28"/>
          <w:szCs w:val="28"/>
          <w:lang w:val="ru-RU"/>
        </w:rPr>
        <w:t>, в котор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о следующее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принцип иерархического программного управления, который заключается в том, что информация, обрабатываемая и управляемая, разбиваются на частную и общую (не менее, как на два уровня), которые взаимосвязанная между собой по вертикали от общей информации к частной и обрабатываются параллельно по отношению друг к другу. Одной из основных временных  характеристик обработки информации в этом случае является одновременная обработка общей и частной информации, что ускоряет обработку информации, а одной из функциональныз характеристик – изменение алгоритма обработки частной информации при определенной обработке общей информац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частная информация может обрабатываться однозначно, вероятностно или нечетко при иерархическом принципе программного управления, а общая («корневая») информация должна обрабатываться однозначно и определять режим обработки частной информац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использование вероятностных и нечетких вычислений наряду с появившейся возможность многофункциональности при выборе вычислений расширяют функциональные возможности вычислительных устройств и создают предпосылки для повышения уровня машинного интеллекта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948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ия многофункциональных абстрактных автоматов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котор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о следующее: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теорема об обобщенной структурной полноте элементарных автоматов является одним из фундаментальных понятий теории автоматов, которая позволяет теоретически обосновать элементную базу, позволяющую решать задачу структурного синтеза произвольных конечных реконфигурируемых автоматов 1-го, 2-го и 3-го рода. Иными словами, элементную базу современных интегральных схем, необходимых для построения суперкомпьютера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ногофункциональные автоматы Мараховского (реконфигурируемых автоматов 1-го, 2-го и 3-го рода) являются открытой структурой, имеющей два множества входных сигналов: устанавливающих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) однозначно состояние в схеме памяти автомата и сохраняющих </w:t>
      </w:r>
      <w:r>
        <w:rPr>
          <w:i/>
          <w:sz w:val="28"/>
          <w:szCs w:val="28"/>
          <w:lang w:val="ru-RU"/>
        </w:rPr>
        <w:t>e</w:t>
      </w:r>
      <w:r>
        <w:rPr>
          <w:sz w:val="28"/>
          <w:szCs w:val="28"/>
          <w:lang w:val="ru-RU"/>
        </w:rPr>
        <w:t>(Δ) определенное подмножество состояний в схеме памяти автомата, что позволяет ему перестраивать алгоритм сохранения состояний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автоматы Мараховского 3-го рода имеют два множества переходов: однозначные, при которых установленное состояние сохраняется при последующем сохраняющем сигнале, и укрупненные, которые осуществляют переход в новое состояние под воздействием сохраняющего входного сигнала. Иными словами, автоматы 3-го рода способны осуществлять переходы из одного состояния в другой по двум переменным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) и </w:t>
      </w:r>
      <w:r>
        <w:rPr>
          <w:i/>
          <w:sz w:val="28"/>
          <w:szCs w:val="28"/>
          <w:lang w:val="ru-RU"/>
        </w:rPr>
        <w:t>e</w:t>
      </w:r>
      <w:r>
        <w:rPr>
          <w:sz w:val="28"/>
          <w:szCs w:val="28"/>
          <w:lang w:val="ru-RU"/>
        </w:rPr>
        <w:t xml:space="preserve">(Δ) за один машинный такт </w:t>
      </w:r>
      <w:r>
        <w:rPr>
          <w:i/>
          <w:sz w:val="28"/>
          <w:szCs w:val="28"/>
          <w:lang w:val="ru-RU"/>
        </w:rPr>
        <w:t xml:space="preserve">T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T = t + </w:t>
      </w:r>
      <w:r>
        <w:rPr>
          <w:sz w:val="28"/>
          <w:szCs w:val="28"/>
          <w:lang w:val="ru-RU"/>
        </w:rPr>
        <w:t>Δ), а также определять направление выходной информации, т. к. принадлежат одному определенному множеству состоян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7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ии микроструктурного синтеза схем автоматной памяти</w:t>
      </w:r>
      <w:r>
        <w:rPr>
          <w:sz w:val="28"/>
          <w:szCs w:val="28"/>
          <w:lang w:val="ru-RU"/>
        </w:rPr>
        <w:t>, в котор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о следующее: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символьный язык описания многофункциональных схем памяти с открытой структурой, позволяющий по предложенным формулам, еще до построения многофункциональных схем памяти и их анализа, определить их основные параметры: число запоминающих состояний, число наборов устанавливающих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) входных сигналов и число наборов сохраняющих </w:t>
      </w:r>
      <w:r>
        <w:rPr>
          <w:i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(Δ) входных сигналов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труктурные схемы двух классов многофункциональных схем памяти, которые по функциональным возможностям аналогичны друг другу, но имеют различное количество внутренних связей и, соответственно, быстродействие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методы имитационного моделирования многофункциональных схем памяти, а также даны формулы, определяющие их повышенную надежность, живучесть и снижение аппаратурных затрат на одно запоминаемое состояние, на количество внешних и внутренних связей по сравнению с триггерам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888" w:leader="none"/>
        </w:tabs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ru-RU"/>
        </w:rPr>
        <w:t>Теория микроструктурного синтеза многофункциональных схем памяти,</w:t>
      </w:r>
      <w:r>
        <w:rPr>
          <w:sz w:val="28"/>
          <w:szCs w:val="28"/>
          <w:lang w:val="ru-RU"/>
        </w:rPr>
        <w:t xml:space="preserve"> в котор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но следующее: 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6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имвольный язык описания многоуровневых схем памяти с закрытой структурой, позволяющий по предложенным формулам, еще до построения многофункциональных схем памяти и их анализа, определить их число запоминающих состояний;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труктурные схемы двух классов многоуровневых схем памяти, которые по функциональным возможностям аналогичны друг другу, но имеют общий автомат стратегии для всех групп многофункциональной схемы памяти и отдельные автоматы стратегии для каждой группы многофункциональной схемы памяти;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76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методы имитационного моделирования многоуровневых схем памяти, а также даны формулы, определяющие их повышенную надежность, живучесть и снижение аппаратурных затрат на одно запоминаемое состояние, на количество внешних и внутренних связей по сравнению с триггерами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888" w:leader="none"/>
        </w:tabs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ru-RU"/>
        </w:rPr>
        <w:t>Теория проектирования типовых устройств суперкомпьютера,</w:t>
      </w:r>
      <w:r>
        <w:rPr>
          <w:sz w:val="28"/>
          <w:szCs w:val="28"/>
          <w:lang w:val="ru-RU"/>
        </w:rPr>
        <w:t xml:space="preserve"> в котор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но следующее: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реконфигурируемые регистры на многоуровневых схемах памяти с различными автоматами стратеги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фигурируемые реверсивные счетчики, имеющие более двух режимов работы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фигурируемые устройства управле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реконфигурируемые процессоры, использующие предложенные реконфигурируемые регистры, счетчики и устройства управле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404495</wp:posOffset>
                </wp:positionV>
                <wp:extent cx="3729355" cy="2769235"/>
                <wp:effectExtent l="5080" t="1460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2769120"/>
                          <a:chOff x="0" y="0"/>
                          <a:chExt cx="3729240" cy="2769120"/>
                        </a:xfrm>
                      </wpg:grpSpPr>
                      <wpg:grpSp>
                        <wpg:cNvGrpSpPr/>
                        <wpg:grpSpPr>
                          <a:xfrm>
                            <a:off x="400680" y="0"/>
                            <a:ext cx="3328560" cy="276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4920" y="0"/>
                              <a:ext cx="15908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горитмический уровень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678240"/>
                              <a:ext cx="15908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ный уровень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1301760"/>
                              <a:ext cx="15908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липрограммный уровень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6960" y="37332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05228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1924560"/>
                              <a:ext cx="15908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кропрограммный уровень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6960" y="167580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45480"/>
                              <a:ext cx="3328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1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ипрограммный уровень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1154520"/>
                            <a:ext cx="2952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1541880"/>
                            <a:ext cx="9327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программный уровень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365200"/>
                            <a:ext cx="2952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92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5524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31.85pt;width:293.65pt;height:218.1pt" coordorigin="2355,637" coordsize="5873,4362">
                <v:group id="shape_0" style="position:absolute;left:2986;top:637;width:5242;height:43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75;top:637;width:250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горитмический уровень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shape id="shape_0" fillcolor="white" stroked="t" o:allowincell="f" style="position:absolute;left:4175;top:1705;width:250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ный уровень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shape id="shape_0" fillcolor="white" stroked="t" o:allowincell="f" style="position:absolute;left:4247;top:2687;width:250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липрограммный уровень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line id="shape_0" from="5501,1225" to="5501,17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501,2294" to="5501,2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247;top:3668;width:250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кропрограммный уровень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topAndBottom"/>
                  </v:shape>
                  <v:line id="shape_0" from="5501,3276" to="5501,36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986;top:4488;width:524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1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ипрограммный уровень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line id="shape_0" from="2355,2455" to="7004,2475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70;top:3065;width:146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программный уровень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355,4362" to="7004,4382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355,2478" to="2355,4394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6957,2457" to="6957,4373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  <w:t>реконфигурируемые компьютеры, которые в состоянии изменять систему команд для решения определенного класса задач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твертый уровень управления. </w:t>
      </w:r>
      <w:r>
        <w:rPr>
          <w:sz w:val="28"/>
          <w:szCs w:val="28"/>
        </w:rPr>
        <w:t xml:space="preserve">Характер взаимосвязи между уровнями управления: алгоритмического, программного и микропрограммного и функций каждого из них в современных компьютерах определяют наиболее существенные особенности архитектуры и структуры процессоров и всей компьютерной системы [31]. Используя возможность создание многоуровневых реконфигурируемых устройств, в рамках парадигмы, был предложен четвертый уровень управления, названный милипрограммный уровенем. Милипрограммный уровень  управления совместно с микропрограммным составил обобщенный полиграммный уровень управления (рис. 1) [14, 17]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нцип построения полипрограммных процессоров реализуется за счет включения в структуру процессора специального блока памяти на многоуровневых схемах памяти для сохранения общей информации милипрограмм. Этот блок предоставляет дополнительные возможности в микропрограммных процессорах в направлении увеличения модификаций и изменения системы команд и еще в процессе работы приводит к возможности одновременной обработки общей и частной информации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Новизна парадигмы. </w:t>
      </w:r>
      <w:r>
        <w:rPr>
          <w:sz w:val="28"/>
          <w:szCs w:val="28"/>
        </w:rPr>
        <w:t>Главное и принципиальное в парадигме, предложенной Мараховским Л.Ф., для реализации научного междисциплинарного направления – это системный подход к построению реконфигурированных компьютерных устройств и систем с учетом реконфигурированных схем памя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ногофункциональные</w:t>
      </w:r>
      <w:r>
        <w:rPr>
          <w:sz w:val="28"/>
          <w:szCs w:val="28"/>
        </w:rPr>
        <w:t xml:space="preserve"> [15] и </w:t>
      </w:r>
      <w:r>
        <w:rPr>
          <w:i/>
          <w:sz w:val="28"/>
          <w:szCs w:val="28"/>
        </w:rPr>
        <w:t>многоуровневые</w:t>
      </w:r>
      <w:r>
        <w:rPr>
          <w:sz w:val="28"/>
          <w:szCs w:val="28"/>
        </w:rPr>
        <w:t xml:space="preserve"> [13, 14] элементарные схемы памяти по быстродействию не уступают триггерам, 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52" w:leader="none"/>
        </w:tabs>
        <w:ind w:left="0" w:firstLine="567"/>
        <w:jc w:val="both"/>
        <w:rPr/>
      </w:pPr>
      <w:r>
        <w:rPr>
          <w:sz w:val="28"/>
          <w:szCs w:val="28"/>
        </w:rPr>
        <w:t>Имеют меньше аппаратурных затрат на одно запоминаемое состояние (выигрыш в аппаратуре!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5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 меньше на порядок внутренних связей, что очень важно при разработке интегральных сх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52" w:leader="none"/>
        </w:tabs>
        <w:ind w:left="0" w:firstLine="567"/>
        <w:jc w:val="both"/>
        <w:rPr/>
      </w:pPr>
      <w:r>
        <w:rPr>
          <w:sz w:val="28"/>
          <w:szCs w:val="28"/>
        </w:rPr>
        <w:t>И самое главное – способны изменять структуру запоминания состояний в процессе работы и осуществлять определенное направление информации, что триггеры принципиально делать не в состоянии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зданы и запатентова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ычислительная машина [16] на многофункциональных [15] и многоуровневых [13, 14] схемах памя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втомат [11], в котором защищена теория автоматов 3-го р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ind w:left="0" w:firstLine="567"/>
        <w:jc w:val="both"/>
        <w:rPr/>
      </w:pPr>
      <w:r>
        <w:rPr>
          <w:sz w:val="28"/>
          <w:szCs w:val="28"/>
        </w:rPr>
        <w:t>Микропрограммное устройство управления [20], на многофункциональных [15] и многоуровневых [13, 14] схемах памя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Эти все реконфигурируемые устройства способны изменять алгоритм своей работы на «элементном» уровне за счет способности схем памяти [13–15] осуществлять свои переходы по двум переменным: устанавливающим и сохраняющим входным сигналам. Кроме этого, предложен четвертый уровень управления, который в программном управлении способствует ускорению выполнения операций и перестройки работы алгоритмов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 Ф. Комп’ютерна схемотехніка: навч. посібник. –  К.: КНЕУ, 2008. – 360 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 Ф. Конечные автоматы с многофункциональной системой организации памяти: Учебн. пособие. –К.: УМК ВО, 1991. – 67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Ф. Бездефектное проектирование функциональных схем средствами математического моделирования (в троичном исчислении: 0,1,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 на ЦВМ./ Сб.: ”Проблемы надежности систем управления”, Наукова думка, Киев, 1973, с. 66-6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Ф. Вопросы проектирования элементарных схем памяти // Механизация и автоматизация управления. – К., 1980. – № 3.– Деп в УкрНИИН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Ф. Дискретные устройства с многофункциональной организацией памяти / Киевский институт народного хозяйства. – Киев, 1987.- 244 с. Деп. в УкрНИИНТИ. 30.12.87, № 3346 – Ук 8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Ф. Концепция построения параллельных компьютерных систем: от схем автоматной памяти до полиграммных устройств // Труды международного симпозиума по истории создания первых ЭВМ и вклад европейцев в развитие компьютерных технологий – К.: «Феникс» УАННП, 1998. – С. 274–28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аховский Л.Ф. Многоуровневые устройства автоматной памяти. І ч. – Киев: УСиМ.  – №1.– 1998.– С. 66-7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аховский Л.Ф. Многоуровневые устройства автоматной памяти. ІІ ч. –  Киев: УсиМ. – №2. – 1998. – С. 63-6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аховский Л.Ф. Многофункциональные схемы памяти. – Киев: УСиМ – № 6.-!996.– С. 59-6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Ф. Основы теории проектирования дискретных устройств. Логическое проектирование дискретных устройств на схемах автоматной памяти: монография. – Киев: КГЄУ, 1996.–128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Ф. Устройства вычислительных машин с многофункциональной системой организации памяти: Учеьн. пособие, – К.: УМК ВО, 1992. – 5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Ф., Байтлер В.И. Некоторые вопросы теории схем памяти типа R-S/ Электроника и моделирование, 1977. – №16. – С 53-5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раховский Л.Ф., Воеводин С.В., Михно Н.Л., Шарапов А.Д. Имитационное моделирование цифровых логических схем и учебный процесс. / Доповідь на Другій Міжнародній конференції "Нові інформаційні технології в освіті для всіх: стан та перспективи розвитку"21-23 листопада 2007 Київ, Україна – С. 268-27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Ф., Михно Н.Л. Математические основы многофункциональных автоматов 1-го и 2-го рода и автоматов 3-го рода. – М.: «Академія Тринитаризма», Эл№77-6567, пул.14296. 17.03.07. –3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кий Л.Ф., Чечик А.Л. и др. Пути познания закономерностей процессов эволюции сложных систем (Поиск и оценка выбора эффективных решений и автоматы 3-го рода): коллективная монография.– Одесса: ООО «Институт креативных технологий», 2012. –– 28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раховський Л. Ф., Михно Н.Л. </w:t>
      </w:r>
      <w:r>
        <w:rPr>
          <w:bCs/>
          <w:sz w:val="28"/>
          <w:szCs w:val="28"/>
        </w:rPr>
        <w:t xml:space="preserve">Определение входных слов элементарных многофункциональных схем автоматной памяти. </w:t>
      </w:r>
      <w:r>
        <w:rPr>
          <w:sz w:val="28"/>
          <w:szCs w:val="28"/>
        </w:rPr>
        <w:t>Збірник наукових праць ДЕТУТ, Серія «Транспортні системи і технології», 2009, Вип. 14. – С. 139-15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ький Л.Ф. Концепція побудови паралельних комп’ютерних систем: від схем автоматної пам’яті до поліграмних пристроїв.// Праці міжнародного симпозіуму з історії створення перших ЕОМ та внеску європейців в розвиток комп’ютерних технологій – К.: «Феникс» УАИНП, 1998. – С. 274-28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ький Л.Ф., Воеводін С.В., Міхно Н.Л. Шарапов А.Д. Комп’ютерна схемотехніка: практикум для бакалаврів спец. «Інтелектуальні системи прийняття рішень».– Київ: КНЕУ, 2009. –24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раховський Л.Ф., Міхно Н.Л. Електронна обчислювальна машина. – Патент. Зареєстровано в Державному реєстрі патентів України на корисні моделі № 34167 від 25 липня 2008 р. – (51) МПК (2006) G06F 17/00 – Бюл. 14. – 10 с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ховський Л.Ф., Міхно Н.Л. Елементарні багатофункціональні схеми автоматної пам’яті. / Збірник наукових праць ДЕТУТ, Серія «Транспортні системи і технології», 2008, Вип. 13. – С. 229-241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ький Л.Ф., Міхно Н.Л. Мікропрограмний пристрій керування. – Патент. Зареєстровано в Державному реєстрі патентів України на винахід № 87871 від 28. 08 2009 р. – (51) МПК (2009) G06F 9/00 – Бюл. 16. – 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ький Л.Ф., Міхно Н.Л. Определение входных слов элементарных многофункциональных схем автоматной памяти. / Збірник наукових праць ДЕТУТ, Серія «Транспортні системи і технології», 2009, Вип. 14. – С. 139-15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ький Л.Ф., Міхно Н.Л. Структурний автомат. – Патент.–Зареєстровано в Державному реєстрі патентів України на корисні моделі № 25816 від 27 серпня 2007 р. – (51) МПК (2006) G06F 1/00 –  Бюл. 13.– 1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аховський Л.Ф., Міхно Н.Л. Схема пам’яті. – Патент. – Зареєстровано в Державному реєстрі патентів України на корисні моделі № 29581 від 25 січня 2008 р. – (51) МПК (2006) G05B 11/42 –Бюл. 2. – 14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аховський Л.Ф., Міхно Н.Л. Схема пам’яті. – Патент. – Зареєстровано в Державному реєстрі патентів України на корисні моделі № 29582 від 25 січня 2008 р. . – (51) МПК (2006) G05B 11/42 –Бюл. 2. – 1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ький Л.Ф., Міхно Н.Л. Теория построения потенциальных элементарных схем автоматной памяти. – «Академія Тринитаризма», М., Эл№77-6567, пул.14508. 16.07.07. – 19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>Мараховський Л.Ф., Міхно Н.Л., Гавриленко В.В. Математичні основи цифрових автоматів третього роду. – Вісник Національного транспортного університету. – Ч.2. – К.: НТУ.– Випуск 17, 2008. – С 329–335.. – 1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раховський Л.Ф., Міхно Н.Л., Зайцев О.В., Гавриленко В.В. Структурний синтез автоматів для одночасної обробки загальної та окремої інформації / Науковий вісник національного університету біоресурсів і природокористування України. – К., 2009 р. – Вип. 139. – С. 114–120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аховський Л.Ф., Міхно Н.Л., Погребняк В.Д. Схема пам’яті. – Патент. Зареєстровано в Державному реєстрі патентів України на корисні моделі № 34166 від 25 липня 2008 р. – (51) МПК (2006) Н03К 29/00 – Бюл. 14. –1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ихно Н.Л. </w:t>
      </w:r>
      <w:r>
        <w:rPr>
          <w:bCs/>
          <w:sz w:val="28"/>
          <w:szCs w:val="28"/>
        </w:rPr>
        <w:t xml:space="preserve">Способы построения реконфигурируемого процессора на «элементном» уровне / </w:t>
      </w:r>
      <w:r>
        <w:rPr>
          <w:sz w:val="28"/>
          <w:szCs w:val="28"/>
        </w:rPr>
        <w:t>Збірник наукових праць ДЕТУТ, Серія «Тран-спортні системи і технології», 2011, Вип. 18</w:t>
      </w:r>
      <w:r>
        <w:rPr>
          <w:i/>
          <w:sz w:val="28"/>
          <w:szCs w:val="28"/>
        </w:rPr>
        <w:t xml:space="preserve">. – </w:t>
      </w:r>
      <w:r>
        <w:rPr>
          <w:sz w:val="28"/>
          <w:szCs w:val="28"/>
        </w:rPr>
        <w:t>С. 84–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6" w:leader="none"/>
          <w:tab w:val="left" w:pos="9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цифровой вычислительной технике: (процессоры и память) / Б.Н.Малиновский, Е.И.Брюхович, Е.Л.Денисенко и др. / Под ред. Б.Н.Малиновского. – К.: «Техніка», 1979. – 366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</w:lvl>
    <w:lvl w:ilvl="1">
      <w:start w:val="1"/>
      <w:numFmt w:val="bullet"/>
      <w:lvlText w:val=""/>
      <w:lvlJc w:val="left"/>
      <w:pPr>
        <w:tabs>
          <w:tab w:val="num" w:pos="2028"/>
        </w:tabs>
        <w:ind w:left="202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928"/>
        </w:tabs>
        <w:ind w:left="2928" w:hanging="360"/>
      </w:pPr>
    </w:lvl>
    <w:lvl w:ilvl="3">
      <w:start w:val="1"/>
      <w:numFmt w:val="bullet"/>
      <w:lvlText w:val=""/>
      <w:lvlJc w:val="left"/>
      <w:pPr>
        <w:tabs>
          <w:tab w:val="num" w:pos="3468"/>
        </w:tabs>
        <w:ind w:left="3468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4188"/>
        </w:tabs>
        <w:ind w:left="4188" w:hanging="360"/>
      </w:pPr>
    </w:lvl>
    <w:lvl w:ilvl="5">
      <w:start w:val="1"/>
      <w:numFmt w:val="lowerRoman"/>
      <w:lvlText w:val="%6."/>
      <w:lvlJc w:val="right"/>
      <w:pPr>
        <w:tabs>
          <w:tab w:val="num" w:pos="4908"/>
        </w:tabs>
        <w:ind w:left="4908" w:hanging="180"/>
      </w:pPr>
    </w:lvl>
    <w:lvl w:ilvl="6">
      <w:start w:val="1"/>
      <w:numFmt w:val="decimal"/>
      <w:lvlText w:val="%7."/>
      <w:lvlJc w:val="left"/>
      <w:pPr>
        <w:tabs>
          <w:tab w:val="num" w:pos="5628"/>
        </w:tabs>
        <w:ind w:left="5628" w:hanging="360"/>
      </w:pPr>
    </w:lvl>
    <w:lvl w:ilvl="7">
      <w:start w:val="1"/>
      <w:numFmt w:val="lowerLetter"/>
      <w:lvlText w:val="%8."/>
      <w:lvlJc w:val="left"/>
      <w:pPr>
        <w:tabs>
          <w:tab w:val="num" w:pos="6348"/>
        </w:tabs>
        <w:ind w:left="6348" w:hanging="360"/>
      </w:pPr>
    </w:lvl>
    <w:lvl w:ilvl="8">
      <w:start w:val="1"/>
      <w:numFmt w:val="lowerRoman"/>
      <w:lvlText w:val="%9."/>
      <w:lvlJc w:val="right"/>
      <w:pPr>
        <w:tabs>
          <w:tab w:val="num" w:pos="7068"/>
        </w:tabs>
        <w:ind w:left="7068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4"/>
        </w:tabs>
        <w:ind w:left="12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08"/>
        </w:tabs>
        <w:ind w:left="13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24:00Z</dcterms:created>
  <dc:creator>Леонид</dc:creator>
  <dc:description/>
  <dc:language>en-US</dc:language>
  <cp:lastModifiedBy>Admin</cp:lastModifiedBy>
  <dcterms:modified xsi:type="dcterms:W3CDTF">2012-04-26T12:19:00Z</dcterms:modified>
  <cp:revision>8</cp:revision>
  <dc:subject/>
  <dc:title>ФУНДАМЕНТАЛЬНЫЕ ОСНОВЫ ПОСТРОЕНИЯ СУПЕРКОМПЬЮТЕРОВ НА СХЕМАХ АВТОМАТНОЙ ПАМЯТИ –  ПАРАДИГМА НОВОГО МЕЖДИСЦИПЛИНАРНОГО НАПРАВЛЕНИЯ</dc:title>
</cp:coreProperties>
</file>